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3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567"/>
        <w:gridCol w:w="851"/>
        <w:gridCol w:w="850"/>
        <w:gridCol w:w="851"/>
        <w:gridCol w:w="991"/>
        <w:gridCol w:w="1135"/>
        <w:gridCol w:w="773"/>
      </w:tblGrid>
      <w:tr>
        <w:trPr>
          <w:trHeight w:val="136" w:hRule="atLeast"/>
        </w:trPr>
        <w:tc>
          <w:tcPr>
            <w:tcW w:w="104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и развития мало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 муниципальном образовании, 2012 г</w:t>
            </w:r>
            <w:r>
              <w:rPr>
                <w:b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ихайловский муниципальны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 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20</w:t>
            </w:r>
            <w:r>
              <w:rPr>
                <w:color w:val="000000"/>
                <w:sz w:val="24"/>
              </w:rPr>
              <w:t>1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в. 2012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год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яце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 2012 год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организаций всех форм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на 100 тысяч человек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(М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 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О: Предоставление прочих комму-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МП в числе хозяйствующих субъе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индивидуальных предпринимателей (И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полного круга организаций и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7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1,9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 предприятий (МП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деятельности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Е: Производство и распределение 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8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оборот розничной торгов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2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, аренда и предоставление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6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оборота малых предприятий (МП) в объеме оборота полного круга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(по полному кругу организац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6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4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яя численность работников малых предприятий (МП) списочного состава (без внешних совместител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по видам экономической деятельности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А: Сельское хозяйство, охота и лес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В: Рыболовство, рыбовод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С:  Добыча полезных ископаем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D: Обрабатывающие произво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здел Е: Производство и распределен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энергии, газа и в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F: Строитель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G: Оптовая и розничная торговля; ремонт автотранспортных средств, мотоциклетов, бытовых изделий и предметов  личного 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Н: Гостиницы и рестора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 I: Транспорт и связ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J: Финансов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К: Операции с недвижимым имуществ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М: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N: Здравоохранение и предоставление социальных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О: Предоставление прочих коммунальных, социальных и персональных  услу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дел Р: Предоставление услуг по ведению домашне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работников малых предприятий в общей численности занятых в экономике**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плата и выплаты социального характера на 1 работника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редусмотренных на поддержку малых предприятий (МП) в бюджете Михайловского муниципального района на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алых предприятий и ИП, получивших поддержк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 внебюджетного фонда Особой экономической зо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го фонда поддержки М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ых средств, полученных малыми предприятиями и ИП из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федераль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бюджета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х источников (в примечании - указать источники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роведено торгов и других способов размещения заказ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5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государственных нужд Приморского края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государственных нужд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8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3,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97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951,4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змещения заказов на поставки товаров, выполнение работ, оказание услуг для муниципальных нужд у субъектов малого предприним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9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18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1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12,3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заказов, размещенных у субъектов малого предпринимательства, в общем объеме поставок товаров (работ, услуг)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чено налогов малыми предприятиями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платежи малых предприятий в бюджеты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сведений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организ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1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малых пред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инвестиций в основой капитал малых предприятий в общем объеме инвест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- пояснительная записка *</w:t>
      </w:r>
    </w:p>
    <w:p>
      <w:pPr>
        <w:pStyle w:val="Normal"/>
        <w:rPr/>
      </w:pPr>
      <w:r>
        <w:rPr/>
        <w:t xml:space="preserve">  </w:t>
      </w:r>
      <w:r>
        <w:rPr/>
        <w:t>* в т.ч. информация о наличии и наименовании программы поддержки малого предпринимательства; направлениях и формах муниципальной поддержки, оказываемой субъектам малого предпринимательства на муниципальном уровне;</w:t>
      </w:r>
    </w:p>
    <w:p>
      <w:pPr>
        <w:pStyle w:val="Normal"/>
        <w:spacing w:before="60" w:after="0"/>
        <w:rPr/>
      </w:pPr>
      <w:r>
        <w:rPr/>
        <w:t xml:space="preserve">- объемах размещения заказов для муниципальных нужд у субъектов малого предпринимательства; </w:t>
      </w:r>
    </w:p>
    <w:p>
      <w:pPr>
        <w:pStyle w:val="Normal"/>
        <w:rPr/>
      </w:pPr>
      <w:r>
        <w:rPr/>
        <w:t>- предложения по развитию малого предпринимательства на муниципальном уровне.</w:t>
      </w:r>
    </w:p>
    <w:p>
      <w:pPr>
        <w:pStyle w:val="Normal"/>
        <w:jc w:val="both"/>
        <w:rPr/>
      </w:pPr>
      <w:r>
        <w:rPr/>
        <w:t>** Доля работников малых предприятий рассчитана относительно среднесписочной численности работников (по полному кругу организаций)  ввиду отсутствия сведений о численности занятых в экономик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звитии мало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Михайловском муниципальном районе за 2012 г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keepLines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12 года в Михайловском муниципальном районе действует 962 субъекта малого предпринимательства, из них, согласно итогам сплошного обследования малого и среднего бизнеса Приморского края, 153 малых предприятия и 809 индивидуальных предпринимателей. Количество субъектов малого бизнеса возросло на 6,2%, в том числе количество индивидуальных предпринимателей увеличилось на 60 субъектов. Доля малых предприятий в общем количестве действующих на территории района субъектов по сравнению с 2011 годом  увеличилась на 0,7 %, и составляет 45,5%.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алого предпринимательства происходит неравномерно как в отраслевом, так и в территориальном разрезах. Большая часть всех малых предприятий и индивидуальных предпринимателей сосредоточены в районном центре (с.Михайловка) и городском поселении (п.Новошахтинский). </w:t>
      </w:r>
    </w:p>
    <w:p>
      <w:pPr>
        <w:pStyle w:val="Normal"/>
        <w:keepNext w:val="true"/>
        <w:keepLines/>
        <w:shd w:fill="FFFFFF" w:val="clear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собенности ведения предпринимательской деятельности в удаленных и малочисленных населенных пунктах, решением Думы Михайловского муниципального района установлены значения корректирующего коэффициента базовой доходности единого налога на вмененный доход для отдельных видов деятельности от 0,1 до 0,5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лый бизнес охватывает практически все отрасли экономики и за последний год отраслевая структура практически не изменилась: по-прежнему в сфере оптовой и розничной торговли, ремонта автотранспорта и бытовых изделий сосредоточено около половины всех малых предприятий – 49% (471 субъект);  удельный вес малых предприятий и предпринимателей, занятых строительством – около 7 % (67 субъектов); в сфере предоставления услуг транспорта и связи – 10,8% (104 субъекта); занимающихся добычей полезных ископаемых, обрабатывающим производством – 6,5 % (60 субъектов); осуществляющих свою деятельность в сфере сельского хозяйства - 12 % (116  малых предприятий), зарегистрированных преимущественно в сельской местности.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отраслевой структуры малого предпринимательства 2011-2012 гг.</w:t>
      </w:r>
    </w:p>
    <w:p>
      <w:pPr>
        <w:pStyle w:val="Normal"/>
        <w:widowControl w:val="false"/>
        <w:spacing w:lineRule="auto" w:line="360"/>
        <w:ind w:firstLine="142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35040" cy="2704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2012 году малыми предприятиями и индивидуальными предпринимателями произведено продукции, работ и оказано услуг на сумму 2400,0 млн. рублей, с ростом к предыдущему году на 14,3 %. До 24,76% увеличилась доля малого бизнеса в общем объеме оборота полного круга предприятий всех отраслей экономики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малых  предприятий по видам экономической деятельности, 2012г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6.25pt;height:276pt" filled="f" o:ole="">
            <v:imagedata r:id="rId6" o:title=""/>
          </v:shape>
          <o:OLEObject Type="Embed" ProgID="Excel.Sheet.12" ShapeID="ole_rId5" DrawAspect="Content" ObjectID="_1028606265" r:id="rId5"/>
        </w:objec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Наибольший удельный вес оборота малых предприятий – 970,8 млн. руб. или 38,7% занимает оборот розничной торговли и общественного питания. С начала 2012 года дополнительно открыто 7 предприятий торговли (2 торговых центра, 3 продовольственных магазина и 2 киоска в с.Михайловке), с целью внедрения прогрессивных форм обслуживания населения проведена реконструкция магазина. Обеспеченность населения района площадью торговых объектов составила 399,0 кв.м в расчёте на 1 тыс. чел. населения, что выше установленного постановлением администрации Приморского края норматива минимальной обеспеченности (272 кв. м на 1 тыс. чел.) в 1,47 раз. Постановлением администрации Михайловского муниципального района от 10 июля 2012 года № 614-па утверждена схема размещения нестационарных торговых объектов на территории района. В схему включены 33 торговых объекта общей площадью 726,6 кв.м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в отчётном периоде на территории района функционировали 175 магазинов, 33 нестационарных предприятия мелкорозничной торговли, 39 предприятий общественного питания, 9 аптек и аптечных киосков, 11 автозаправочных станций, 64 объекта бытового обслуживания населения, 2 универсальных рынка общей площадью 967,4  кв.м с общим количеством торговых мест 56 ед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>В четырёх населённых пунктах района (с.Дальнее, с.Степное, с.Зелёный Яр, с.Ленинское) с общей численностью жителей 703 чел., где отсутствует стационарная торговая сеть, налажена систематическая выездная торговля товарами первой необходимости, которая также обеспечивается представителями малого бизнес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требительском рынке района по итогам отчётного периода на долю субъектов малого предпринимательства приходится 53,9 % оборота розничной торговли, 77,5 % оборота общественного питания, 100 % общего объёма выработки пищевых продуктов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конец отчётного периода 1 хлебозавод и 4 хлебопекарни осуществляют производство хлеба и хлебобулочных изделий. Временно приостановлена деятельность хлебозавода ООО «Ивановский хлеб», испытывающего трудности со сбытом продукции, что повлияло на снижение производства хлеба и хлебобулочных изделий в целом по району на 11,5 %. В свою очередь, в целях повышения качества хлебопечения, развития конкурентоспособности, хлебозавод ООО «Михайловский хлеб» частично провел модернизацию производственного оборудова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ым по величине оборота видом деятельности является сельское хозяйство. В отчётном периоде производственную деятельность осуществляли 10 сельскохозяйственных предприятий различных форм собственности, 38 крестьянских фермерских хозяйств и личные подсобные хозяйства граждан. По предварительной оценке в 2012 году хозяйствами всех категорий произведено продукции сельского хозяйства на сумму 1 686,3 млн. руб. или 112,9 % к уровню прошлого года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ых мероприятий по вводу в оборот залежных земель в 2012 году значительно (на 15,6 п.п.) увеличилась доля обрабатываемой пашни в общей площади земель и составила 64,4 %. Несмотря на неблагоприятные погодные условия, обильные осадки и сильное переувлажнение почвы  производство продукции растениеводства по всем категориям хозяйств по предварительной оценке  увеличилось на 12,1 % и составило 1029,6 млн.руб. В 1,4 раза увеличилось производство зерновых и зернобобовых культур. Производство сои возросло в 1,4 раза.  На сегодняшний день Михайловский район является основным поставщиком сои на ЗАО УМЖК «Приморская соя», в районе производится до 20 % валового объёма сои в Приморском кра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2 года из федерального и краевого бюджетов сельхозпроизводителям района в текущем году выделено 36419 тыс.руб. на компенсацию части затрат на производство сельскохозяйственной продукц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ыпуск продукции животноводства в отчётном периоде составил 656,7 млн. руб. или 114,2 % к уровню 2011 года. Предпосылками роста производства животноводческой продукции в отчётном периоде стало строительство новых животноводческих комплексов, реконструкция имеющихся молочно-товарных ферм, завоз поголовья крупного рогатого скота из других регионов. В 2012 году начато строительство роботизированной молочно-товарной фермы, на которой предусмотрено использование самых передовых технологий производства животноводческой продукци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редставителями малого бизнеса оказано платных коммунальных, социальных и персональных услуг населению на сумму 214,6 млн. руб. или 22,8 % от общего объёма предоставленных населению услуг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 каждым годом увеличивается численность работающих в малом бизнесе. По данным управления Пенсионного фонда РФ по Михайловскому району среднесписочная численность работников малых и средних предприятий с учётом работающих по договору у индивидуальных предпринимателей в настоящее время составляет 3,345 тыс. человек. За прошедший год дополнительно создано 43 рабочих места. На долю малых предприятий по итогам 2012 года приходится 46,8% среднесписочной численности работников, занятых в организациях всех отраслей экономики района. </w:t>
      </w:r>
    </w:p>
    <w:p>
      <w:pPr>
        <w:pStyle w:val="Normal"/>
        <w:widowControl w:val="false"/>
        <w:shd w:fill="FFFFFF" w:val="clear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2 года наблюдается рост налоговых поступлений от малого бизнеса в бюджет района. По сравнению с прошлым годом налоговые поступления увеличились на 10,6% и составили 9,4 млн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благоприятных условий для развития малого предпринимательства в районе реализуется муниципальная долгосрочная целевая программа «Содействие развитию малого и среднего предпринимательства на территории  Михайловского муниципального района на 2012 – 2014 годы», которая предусматривает следующие формы поддержки: </w:t>
      </w:r>
      <w:r>
        <w:rPr>
          <w:bCs/>
          <w:sz w:val="26"/>
          <w:szCs w:val="26"/>
        </w:rPr>
        <w:t>организационную, правовую, консультационную, информационную, имущественную, финансовую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постоянно ведется консультационная работа с предпринимателями и руководителями малых предприятий по вопросам условий участия в программе поддержки, в области охраны труда, по вопросам изменений законодательства в области реализации алкогольной продукции (лицензирование, декларирование) и табачных изделий, соблюдения правил продажи различных групп товаров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2 года по вопросам охраны труда проведено 5 совещаний, рассмотрено 12 вопросов, дана 51 консультация специалистам по охране труда и работодателям. Основными причинами обращения являются возникающие вопросы по обучению работников охране труда, проведению аттестации рабочих мест по условиям труда, вопросы в области трудового законодательства и правильности оформления документов, необходимых для предприятий, предоставление работодателям форм документов, журналов, типовых инструкций по охране труда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В рамках информационной поддержки предпринимательства в течение отчетного периода в средствах массовой информации (районная газета «Вперед) и на официальном сайте администрации на странице «Малое предпринимательство» размещались информационные сообщения для субъектов малого предпринимательства о конкурсах, семинарах, праздниках, об изменениях в законодательстве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утверждены Перечни муниципального имущества, свободного от прав третьих лиц, в целях предоставления его во владение и (или) пользование на долгосрочной основе субъектам малого и среднего предпринимательства. Проводится ежеквартальный мониторинг предоставления данной услуги. На конец 2012 года доля недвижимого муниципального имущества, находящегося в аренде у представителей малого бизнеса, составила 49,9 % в общем объёме предоставляемого в аренду муниципального имущества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ей малого бизнеса в 2012 году проводились также следующие мероприятия: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- состоялось два заседания Совета по поддержке малого и среднего предпринимательства при главе Михайловского муниципального района;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- три представителя малого бизнеса района подавали документы на участие в краевом конкурсе «Лучший предприниматель Приморья-2011»;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6"/>
          <w:szCs w:val="26"/>
        </w:rPr>
        <w:t>- в муниципальном конкурсе «Лучший предприниматель года-2011» участие приняли 9 предпринимателей, победителями в различных номинациях стали 5 субъектов;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- в рамках празднования «Дня российского предпринимательства» был проведен прием главы, на котором за личный вклад в развитие экономики, предпринимательства Михайловского муниципального района были награждены почетными грамотами 33 предпринимателя;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- в ноябре 2012 года был проведен семинар по вопросам изменений в налогообложении и бухгалтерском учете, в котором приняли участие 68 бухгалтеров и представителей предпринимателей;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территории района в течении 2012 года проводились выставки-ярмарки, посвященные празднику «Масленница», III Дальневосточная Сорочинская ярмарка, в которых участвовали сельхозпроизводители, крестьянские фермерские хозяйства, товаропроизводители, предприятия торговли и общественного питания Приморского края, всего более 40 участников.</w:t>
      </w:r>
    </w:p>
    <w:p>
      <w:pPr>
        <w:pStyle w:val="Normal"/>
        <w:spacing w:lineRule="auto" w:line="360"/>
        <w:ind w:firstLine="543"/>
        <w:jc w:val="both"/>
        <w:rPr>
          <w:sz w:val="26"/>
          <w:szCs w:val="26"/>
        </w:rPr>
      </w:pPr>
      <w:r>
        <w:rPr>
          <w:sz w:val="26"/>
          <w:szCs w:val="26"/>
        </w:rPr>
        <w:t>Из средств краевой программы развития малого и среднего предпринимательства за счет бюджета Приморского края оказана поддержка ООО «Михайловскагропромэнерго» в виде предоставления субсидии на возмещение части затрат, связанных с проведением на предприятии энергетических обследований в области энергосбережения и повышения энергетической эффективности в размере 560,4 тыс.руб.</w:t>
      </w:r>
    </w:p>
    <w:p>
      <w:pPr>
        <w:pStyle w:val="Normal"/>
        <w:spacing w:lineRule="auto" w:line="360"/>
        <w:ind w:firstLine="543"/>
        <w:jc w:val="both"/>
        <w:rPr/>
      </w:pPr>
      <w:r>
        <w:rPr>
          <w:sz w:val="26"/>
          <w:szCs w:val="26"/>
        </w:rPr>
        <w:t xml:space="preserve">В рамках муниципальной программы в 2012 году финансовый вид поддержки не оказывался. Как правило, причиной отказа в предоставлении поддержки является не соответствие предпринимателей ряду факторов: это ограничение по возрасту до 30 лет для участников, и тот факт, что граждане, желающие начать собственное дело (или зарегистрированные в качестве субъектов малого предпринимательства сроком не более года) не проходят курс обучения основам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12 году представители малого бизнеса принимали активное участие в выполнении муниципального заказа. Доля заказов на поставку товаров, выполнение работ и оказание услуг для муниципальных нужд, размещённых у субъектов малого предпринимательства, в общем объёме заказов для муниципальных нужд Михайловского муниципального района  в отчётном периоде составила 77,5 %, в том числе по перечню товаров, работ и услуг, утверждённому постановлением Правительства Российской Федерации от 4 ноября 2006 г. № 642 – 7,9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инамичн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лияние</w:t>
      </w:r>
      <w:r>
        <w:rPr>
          <w:sz w:val="26"/>
          <w:szCs w:val="26"/>
        </w:rPr>
        <w:t xml:space="preserve"> малого предпринимательства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к</w:t>
      </w:r>
      <w:r>
        <w:rPr>
          <w:sz w:val="26"/>
          <w:szCs w:val="26"/>
        </w:rPr>
        <w:t xml:space="preserve">и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начите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яза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ям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ыражающими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способляе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нен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шн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приимчивостью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актив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товность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кованны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z w:val="26"/>
          <w:szCs w:val="26"/>
        </w:rPr>
        <w:t>. В настоящее время малый бизнес занимает достаточно прочные позиции, его роль как источника формирования бюджетов значительно повышается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2:00Z</dcterms:created>
  <dc:creator>ContrUpr</dc:creator>
  <dc:description/>
  <cp:keywords/>
  <dc:language>en-US</dc:language>
  <cp:lastModifiedBy>Администратор</cp:lastModifiedBy>
  <cp:lastPrinted>2013-03-15T13:09:00Z</cp:lastPrinted>
  <dcterms:modified xsi:type="dcterms:W3CDTF">2013-03-20T04:53:00Z</dcterms:modified>
  <cp:revision>3</cp:revision>
  <dc:subject/>
  <dc:title>Приложение</dc:title>
</cp:coreProperties>
</file>